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8928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实验室研究项目管理条例</w:t>
      </w:r>
    </w:p>
    <w:p>
      <w:pPr>
        <w:pStyle w:val="TextBody"/>
        <w:rPr/>
      </w:pPr>
      <w:r>
        <w:rPr/>
        <w:t>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现将《温州大学实验室研究项目管理条例（试行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一二年六月十五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>
          <w:sz w:val="32"/>
          <w:szCs w:val="32"/>
        </w:rPr>
        <w:t>实验室研究项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管理条例</w:t>
      </w:r>
      <w:r>
        <w:rPr>
          <w:rFonts w:eastAsia="Times New Roman"/>
          <w:sz w:val="32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 xml:space="preserve">6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实验室研究项目管理条例（试行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鼓励广大实验教师、实验技术人员和实验室管理人员积极参与实验室研究和改革，不断探索和研究实验室发展规律，提高实验室水平和质量，进一步推动我校实验室研究与建设，特制定本条例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bCs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研究项目的内容主要包括：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队伍建设研究：实验室队伍管理体制、激励机制、考核评价体系等方面的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室管理研究：实验室管理模式、制度、运行机制、项目化管理、绩效考核评价体系等方面的研究；实验室、大型贵重精密仪器设备开放共享途径、模式与运行机制等方面的研究；实验室管理信息化平台构建整合、安全与环境保护等方面的研究。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验技术研究：仪器设备功能开发与应用、自制仪器设备开发等方面的研究。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应紧密结合浙江省高等教育发展形势和地方经济建设需要，注重进行综合的研究与实践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bCs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研究项目分为重点项目和一般项目。项目立项总数每年一般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其中重点项目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章  申报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bCs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研究项目每两年组织一次项目申报和评审，一般在上半年进行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申报的项目应以应用性研究为主，着力于解决实验室建设与管理中实际存在的问题。项目完成时限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申请人需符合下列条件：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请人应为我校正式在岗的实验教师、实验技术人员和实验室管理人员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必须真正承担和负责组织项目实施，不能从事实质性研究工作者，不得申请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请人每次只能申报一项实验室研究项目，且参与项目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在原有负责项目完成前，不得申请新项目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申请人须按规定格式认真填写《温州大学实验室研究项目申请书》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各实验室（中心）、学院应根据本单位的实际情况积极组织申报工作，并对项目申请书进行全面审核后报教务处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评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教务处组织专家对申报的项目进行评审，在集体评议的基础上，采取无记名投票的方式确定是否立项并形成书面意见。参加评审工作的委员、领导和工作人员，凡涉及与自己有关的项目，须采取回避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教务处根据评审意见和投票结果，形成立项和研究经费分配方案，报学校主管领导批准后发文公布，并向项目负责人</w:t>
      </w:r>
      <w:r>
        <w:rPr>
          <w:rFonts w:ascii="仿宋_GB2312" w:hAnsi="仿宋_GB2312" w:cs="宋体;SimSun" w:eastAsia="仿宋_GB2312"/>
          <w:sz w:val="32"/>
          <w:szCs w:val="32"/>
        </w:rPr>
        <w:t>颁发立项通知书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项目经费原则上重点项目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一般项目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项目经费按年度下拨，分别按经费额度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分两期下拨。第一期经费项目立项后下达，第二期经费在结题验收后作为奖金发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项目的经费管理实行项目负责人负责制。负责人应本着勤俭节约的原则，合理使用项目经费，切实保证将经费用于研究项目的各项开支，提高经费使用效益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项目经费使用必须符合财务管理制度，专款专用。实行项目负责人签字，所在单位领导审批。经费开支范围限于：调研差旅费、会议费、资料费、办公费、教学研究论文版面费、成果鉴定费等。不得用于与完成项目研究无直接关系的开支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管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项目实行目标管理与过程管理相结合。</w:t>
      </w:r>
      <w:r>
        <w:rPr>
          <w:rFonts w:ascii="仿宋_GB2312" w:hAnsi="仿宋_GB2312" w:eastAsia="仿宋_GB2312"/>
          <w:sz w:val="32"/>
          <w:szCs w:val="32"/>
        </w:rPr>
        <w:t>教务处负责实验室研究项目的日常管理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项目进行中需对研究计划、完成时间、主要人员作重大调整、变更或有其它重大变化的，由项目负责人提交申请报告，所在单位签署明确意见，报教务处批准后方可实施。未经同意，不得擅自调整、变更或终止项目执行，不得无故不完成研究任务，违反者将撤销其承担的项目，追回已拨的经费，项目负责人不得申请下一年的实验室研究项目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结题验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实验室研究项目均应在项目完成之后进行结题验收。结题验收评审会由教务处主持，时间在下半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申请验收的项目须完成下列工作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《温州大学实验室研究项目申请书》所承诺的各项任务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《温州大学实验室研究项目结题验收申请表》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研究工作（实验或调研）报告、成果主件及必要的附件，成果被采纳或在实验室管理与建设中应用推广情况介绍等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所在单位主管领导认真检查项目完成情况并审查相关材料，在《温州大学实验室研究项目结题验收申请表》中填写单位意见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教务处审核，不符合要求者，将不予验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专家组负责项目的评审验收，本着科学的精神与实事求是的原则，对照项目申请书应达到的各项目标，对成果的独创性、新颖性、实用性及对提高实验室管理与建设水平产生的效果做出评价，提出客观、公正、全面的鉴定意见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结题验收完成后，项目负责人应将完整的项目研究材料送交教务处存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凡验收不合格或未完成申请书任务的项目，项目负责人应写出书面说明并制定延期方案，延期最多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由所在单位签署意见后报教务处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章  附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本条例自公布之日起执行，由教务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1:00Z</dcterms:created>
  <dc:creator>江秀景</dc:creator>
  <dc:description/>
  <cp:keywords/>
  <dc:language>en-US</dc:language>
  <cp:lastModifiedBy>陈聪</cp:lastModifiedBy>
  <dcterms:modified xsi:type="dcterms:W3CDTF">2012-06-26T03:11:00Z</dcterms:modified>
  <cp:revision>3</cp:revision>
  <dc:subject/>
  <dc:title>行政〔2012〕   号</dc:title>
</cp:coreProperties>
</file>